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登记申请表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投标登记时间：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lang w:val="en-US" w:eastAsia="zh-CN" w:bidi="ar-SA"/>
        </w:rPr>
        <w:t>20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年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月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129"/>
        <w:gridCol w:w="1757"/>
        <w:gridCol w:w="2537"/>
      </w:tblGrid>
      <w:tr>
        <w:trPr>
          <w:trHeight w:val="88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项目名称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采购包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（如无采购包号，则填“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投标人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名称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手机号码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开户银行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银行账号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投标人</w:t>
            </w: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</w:t>
            </w: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盖章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（签字或盖章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  <w:lang w:val="en-US" w:eastAsia="zh-CN"/>
              </w:rPr>
              <w:t>温馨提示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投标登记费收款账号信息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/>
              </w:rPr>
              <w:t>收 款 人：广州宜立工程管理有限公司珠海分公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/>
              </w:rPr>
              <w:t>开户银行：中国农业银行股份有限公司珠海星园支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zh-CN"/>
              </w:rPr>
              <w:t>账    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zh-CN"/>
              </w:rPr>
              <w:t>4435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zh-CN"/>
              </w:rPr>
              <w:t>3701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zh-CN"/>
              </w:rPr>
              <w:t>0400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zh-CN"/>
              </w:rPr>
              <w:t>180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57" w:after="0"/>
        <w:textAlignment w:val="baseline"/>
        <w:rPr>
          <w:rFonts w:ascii="黑体" w:hAnsi="黑体" w:eastAsia="黑体" w:cs="黑体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注：本表用于投标登记及开具发票，请投标人（供应商）认真填写上述信息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2:00Z</dcterms:created>
  <dc:creator>G</dc:creator>
  <dc:description/>
  <dc:language>en-US</dc:language>
  <cp:lastModifiedBy>G</cp:lastModifiedBy>
  <dcterms:modified xsi:type="dcterms:W3CDTF">2024-03-25T09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168E5828435CBB4D36E14D2E74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