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登记申请表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/>
          <w:spacing w:val="-3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投标登记时间：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lang w:val="en-US" w:eastAsia="zh-CN" w:bidi="ar-SA"/>
        </w:rPr>
        <w:t>20</w:t>
      </w:r>
      <w:r>
        <w:rPr>
          <w:rFonts w:eastAsia="微软雅黑" w:cs="微软雅黑" w:ascii="微软雅黑" w:hAnsi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年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月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28"/>
          <w:szCs w:val="28"/>
          <w:lang w:val="en-US" w:eastAsia="zh-CN" w:bidi="ar-SA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129"/>
        <w:gridCol w:w="1757"/>
        <w:gridCol w:w="2537"/>
      </w:tblGrid>
      <w:tr>
        <w:trPr>
          <w:trHeight w:val="86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  <w:lang w:val="en-US" w:eastAsia="zh-CN"/>
              </w:rPr>
              <w:t>采购包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（如无采购包号，则填“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投标人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名称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开户银行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银行账号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投标人</w:t>
            </w:r>
            <w:r>
              <w:rPr>
                <w:rFonts w:ascii="微软雅黑" w:hAnsi="微软雅黑" w:cs="微软雅黑" w:eastAsia="微软雅黑"/>
                <w:spacing w:val="-12"/>
                <w:sz w:val="28"/>
                <w:szCs w:val="28"/>
              </w:rPr>
              <w:t>（供应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商）</w:t>
            </w: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</w:rPr>
              <w:t>盖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被授权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（签字或盖章）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-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2"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投标登记费收款账号信息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收款单位名称：广州宜立工程管理有限公司韶关分公司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开户行：中国银行韶关熏风支行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7380 6891 838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7" w:after="0"/>
        <w:textAlignment w:val="baseline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注：本表用于投标登记及开具发票，请投标人（供应商）认真填写上述信息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2:00Z</dcterms:created>
  <dc:creator>G</dc:creator>
  <dc:description/>
  <dc:language>en-US</dc:language>
  <cp:lastModifiedBy>G</cp:lastModifiedBy>
  <dcterms:modified xsi:type="dcterms:W3CDTF">2024-03-25T09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5BF9F54C4BA3A3212D1AEED1B70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