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医疗新技术所需设备用户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基本情况描述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基本描述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</w:rPr>
        <w:t>本项目为武警广东省总队医院开展医疗新技术所需的配套设备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人资格要求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  <w:ins w:id="3" w:author="NTKO" w:date="2021-10-22T16:50:00Z"/>
        </w:rPr>
      </w:pPr>
      <w:r>
        <w:rPr>
          <w:rFonts w:ascii="宋体;SimSun" w:hAnsi="宋体;SimSun" w:cs="宋体;SimSun"/>
          <w:sz w:val="24"/>
          <w:szCs w:val="24"/>
        </w:rPr>
        <w:t>投标人须为国内合法的营业执照，如所投产品属于医疗器械的，须具备医疗器械经营企业许可资质</w:t>
      </w:r>
      <w:ins w:id="0" w:author="NTKO" w:date="2021-10-22T16:49:00Z">
        <w:r>
          <w:rPr>
            <w:rFonts w:ascii="宋体;SimSun" w:hAnsi="宋体;SimSun" w:cs="宋体;SimSun"/>
            <w:sz w:val="24"/>
            <w:szCs w:val="24"/>
          </w:rPr>
          <w:t>或《医疗器械生产许可证》</w:t>
        </w:r>
      </w:ins>
      <w:r>
        <w:rPr>
          <w:rFonts w:ascii="宋体;SimSun" w:hAnsi="宋体;SimSun" w:cs="宋体;SimSun"/>
          <w:sz w:val="24"/>
          <w:szCs w:val="24"/>
        </w:rPr>
        <w:t>。</w:t>
      </w:r>
      <w:ins w:id="1" w:author="NTKO" w:date="2021-10-22T17:14:00Z">
        <w:r>
          <w:rPr>
            <w:rFonts w:ascii="宋体;SimSun" w:hAnsi="宋体;SimSun" w:cs="宋体;SimSun"/>
            <w:sz w:val="24"/>
            <w:szCs w:val="24"/>
          </w:rPr>
          <w:t>所投产品为第一类医疗器械，须提供食品药品监督管理部门签发的有效的《医疗器械生产备案凭证》复印件；所投产品属于第二类、第三类医疗器械，则必须提供食品药品监督管理部门签发的有效的《医疗器械注册证》复印件（如国家另有规定，则适用其规定</w:t>
        </w:r>
      </w:ins>
      <w:ins w:id="2" w:author="NTKO" w:date="2021-10-22T16:50:00Z">
        <w:r>
          <w:rPr>
            <w:rFonts w:ascii="宋体;SimSun" w:hAnsi="宋体;SimSun" w:cs="宋体;SimSun"/>
            <w:sz w:val="24"/>
            <w:szCs w:val="24"/>
          </w:rPr>
          <w:t>。</w:t>
        </w:r>
      </w:ins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ins w:id="4" w:author="NTKO" w:date="2021-10-22T16:50:00Z">
        <w:r>
          <w:rPr>
            <w:rFonts w:ascii="宋体;SimSun" w:hAnsi="宋体;SimSun" w:cs="宋体;SimSun"/>
            <w:b/>
            <w:sz w:val="24"/>
            <w:szCs w:val="24"/>
          </w:rPr>
          <w:t>三、投标基本要求：</w:t>
        </w:r>
      </w:ins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设备附件分项报价（如有选配附件或可升级的功能模块），提供耗材及易损件报价（如需使用专用耗材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已取得生产许可且符合相关质量标准，强制检定类设备须提供国家计量监督部门出具的检定合格证书（如国家有相关规定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使用场地、环境限制或需进行安装、调试的设备，供应商负责免费指导场地建设及上门安装、调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：技术参数要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包组一：阴道分泌物检测仪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元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形态学检测方法：自动显微镜成像分析法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自动化程度：检测仪全自动检测干化学项目，全自动智能识别各类有形成分，整个过程无需人工干预转移样本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、有形成分检测内容：检测仪可以自动识别上皮细胞、白细胞、杆菌、白色念珠菌、滴虫、线索细胞等有形成分 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▲干化学检测项目：唾液酸苷酶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N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、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β-N-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乙酰氨基葡糖苷酶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NAG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、脯氨酸氨基肽酶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PIP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、白细胞酯酶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LE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、过氧化氢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H2O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浓度及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pH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检测速度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6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个测试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/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小时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6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有形成分拍照方式：检测仪采用显微镜视野拍摄方式，在检测系统可直接查看拍摄的形态学图片，并支持系统上直接修改结果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7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准确率：检测仪自动分析判读样本中成分与肉眼判读结果的符合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90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以上皮细胞为准，须提供有效的注册检验报告证明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8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▲聚焦扫描：动态聚焦扫描层数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9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▲集成芯片：“镜检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+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干化学”一次性集成芯片，杜绝样本交叉污染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样本自动稀释：自动检测样本浊度，高浓度样本自动稀释样本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视频细胞检测：高倍镜下拍摄视频，并在视频中对滴虫等动态细胞进行检测，视频时长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s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检测卡仓：仓弹夹式，卡仓装载检测卡容量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6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人份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复检规则：操作系统具有用户可自定义的复检规则功能，提升检测效率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清洁度定义：符合《全国临床检验操作规程》中清洁度判定表对样本清洁度进行判定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有形成分分类：操作系统可以自动将各类有形成分进行切割分类，方便用户集中汇总审核结果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6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镜检图片：高倍视野（物镜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倍）下拍摄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个视野，用户可自定义视野个数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7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报警提醒：检测仪具有如下提醒功能：卡仓空报警提醒、废卡仓满报警提醒、清洗液瓶空报警提醒、废液瓶满报警提醒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8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报告单样式：形态学与干化学综合报告、图文并茂，用户可自定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9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专用废卡袋：废卡仓配有一次性废卡袋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RFID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：试剂封闭管理，保证测试结果的可靠性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数据库：基于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MySql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数据库进行数据存储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网络功能：外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RS23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USB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接口，可以与医院计算机网络、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LI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系统连接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包组二：吞咽功能障碍治疗仪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元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种参数可调性微分指数合成波治疗技术和恒流源特性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适用于吞咽及言语功能障碍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个独立音乐频段疗法自动播放模式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个通道，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路输出，具备功能模块核心处理器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具备显示屏显示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6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彩色人机交换触摸屏≧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英寸，人体部位处方图片显示界面，彩色人体图片电极粘贴部位显示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7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音乐疗法可选择模式，并且能够根据个体化差异需求进行音乐选择界面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8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载波输出脉冲频率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kHz,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误差≤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±5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kHz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9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刺激仪脉冲宽度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48ms,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误差≤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±10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m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刺激节律可调频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0.6Hz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可调比率范围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%-100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种调幅波频率误差为每档额定功率的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±5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、刺激主频率≤ 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KHz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频谱范围≤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KHz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、连续工作时间 ≥ 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4h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音频输出功率≧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0mW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5.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电源符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AC 220V±10%;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频率≤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0Hz±1Hz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6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软件运行环境：嵌入式系统软件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7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安全特性：安全类型Ⅱ类设备，防电击程度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BF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型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8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台式机，具备推车式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种功能模块核心处理器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/>
          <w:bCs/>
          <w:kern w:val="2"/>
          <w:sz w:val="24"/>
          <w:lang w:bidi="zh-CN"/>
        </w:rPr>
        <w:t>包组三：无创血流动力学监测系统（</w:t>
      </w:r>
      <w:r>
        <w:rPr>
          <w:rFonts w:cs="宋体;SimSun" w:ascii="宋体;SimSun" w:hAnsi="宋体;SimSun"/>
          <w:b/>
          <w:bCs/>
          <w:kern w:val="2"/>
          <w:sz w:val="24"/>
          <w:lang w:bidi="zh-CN"/>
        </w:rPr>
        <w:t>9.8</w:t>
      </w:r>
      <w:r>
        <w:rPr>
          <w:rFonts w:ascii="宋体;SimSun" w:hAnsi="宋体;SimSun" w:cs="宋体;SimSun"/>
          <w:b/>
          <w:bCs/>
          <w:kern w:val="2"/>
          <w:sz w:val="24"/>
          <w:lang w:bidi="zh-CN"/>
        </w:rPr>
        <w:t>万元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胸电生物阻抗法原理，床旁无创血流动力学实时监测系统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一体式设计，为非插件式或非外接工作站式设计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3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波形采样率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600khz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4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便携式设计，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寸触摸显示屏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5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主机内置电池续航时间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小时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6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小时实时监测及快速检测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7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数字化检测系统，管理分析系统，无创血压测量功能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8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中文显示操作界面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9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自动存储数据和波形存储，自动、手动血压测量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0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报告功能可打印注有相应时间和日期的血流动力学报告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1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设备具备数据分析功能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2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分析软件，对容量负荷，心肌管理，高血压分型有数据分析功能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3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心脏康复动态分析功能，评估心康治疗效果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4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配备连续血压检测功能，能够实时评估血流动力及血液循环平衡及阻力指标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5</w:t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常规血流动力参数：心输出量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(CO)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.5L/min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0L/min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心指数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CI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.4L/min•m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8.5L/min•m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心搏量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V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0ml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00ml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心搏指数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I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5ml/m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40ml/m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心率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HR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应在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次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/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分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2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次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/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分；胸液传导性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TFC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10/Ω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80/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6  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射血收缩指数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ECI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20/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80/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范围内；变力状态指数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ISI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50/s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.70/s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范围内；射血前期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PEP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0m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00m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射血时间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LVE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20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50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收缩时间比率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TR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1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6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胸腔带电组织容积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VEP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无创血压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NIBP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收缩压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BP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0mmHg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40mmHg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.3kP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kP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；舒张压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DBP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0mmHg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80mmHg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.67kP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4kP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；平均压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MAP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6mmHg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00mmHg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.47kP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6.67kP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）；心阻抗微分图 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(DZ/dt)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；心阻抗图 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(TIR)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7 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血流动力分析参数左心作功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LSW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0.0g•m/bea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00g•m/bea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左心作功指数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LSWI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0g•m/m²/bea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50g•m/m²/bea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每搏外周血管阻力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SVR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87dyne•sec/cm5/bea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～ 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50dyne•sec/cm5/bea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每搏外周血管阻力指数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SVRI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70dyne•sec/cm5/beat•m²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～ 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00dynes•sec/cm5/beat•m²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收缩变力性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Inotropy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-500%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+500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血管容积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Volemi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-500%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+500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血管弹性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(Vasoactivity)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测定范围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-500%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+500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心率变律性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(Chronotropy)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/>
          <w:bCs/>
          <w:kern w:val="2"/>
          <w:sz w:val="24"/>
          <w:lang w:bidi="zh-CN"/>
        </w:rPr>
        <w:t>包组四</w:t>
      </w:r>
      <w:r>
        <w:rPr>
          <w:rFonts w:cs="宋体;SimSun" w:ascii="宋体;SimSun" w:hAnsi="宋体;SimSun"/>
          <w:b/>
          <w:bCs/>
          <w:kern w:val="2"/>
          <w:sz w:val="24"/>
          <w:lang w:bidi="zh-CN"/>
        </w:rPr>
        <w:t>:</w:t>
      </w:r>
      <w:r>
        <w:rPr>
          <w:rFonts w:ascii="宋体;SimSun" w:hAnsi="宋体;SimSun" w:cs="宋体;SimSun"/>
          <w:b/>
          <w:bCs/>
          <w:kern w:val="2"/>
          <w:sz w:val="24"/>
          <w:lang w:bidi="zh-CN"/>
        </w:rPr>
        <w:t>屈光白内障手术规划软件（</w:t>
      </w:r>
      <w:r>
        <w:rPr>
          <w:rFonts w:cs="宋体;SimSun" w:ascii="宋体;SimSun" w:hAnsi="宋体;SimSun"/>
          <w:b/>
          <w:bCs/>
          <w:kern w:val="2"/>
          <w:sz w:val="24"/>
          <w:lang w:bidi="zh-CN"/>
        </w:rPr>
        <w:t>9.9</w:t>
      </w:r>
      <w:r>
        <w:rPr>
          <w:rFonts w:ascii="宋体;SimSun" w:hAnsi="宋体;SimSun" w:cs="宋体;SimSun"/>
          <w:b/>
          <w:bCs/>
          <w:kern w:val="2"/>
          <w:sz w:val="24"/>
          <w:lang w:bidi="zh-CN"/>
        </w:rPr>
        <w:t>万元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测量原理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OLCR-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低相干光学反射测量技术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波长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820n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ab/>
      </w:r>
      <w:r>
        <w:rPr>
          <w:rFonts w:ascii="宋体;SimSun" w:hAnsi="宋体;SimSun" w:cs="宋体;SimSun"/>
          <w:bCs/>
          <w:kern w:val="2"/>
          <w:sz w:val="24"/>
          <w:lang w:bidi="zh-CN"/>
        </w:rPr>
        <w:t>眼部测量状态：正常晶体眼、无晶体眼、人工晶体、硅油眼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项测量数据：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眼轴长度；测量范围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4–32mm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1m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角膜曲率；测量范围 半径尺寸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-10.5mm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1mm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测量范围轴角度数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-180°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°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重复性差值：≤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±9°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前房深度；测量范围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.5-5.5mm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1m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白到白色距离测量；测量范围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7–16mm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；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1m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瞳孔测量；测量范围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 -13m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晶状体厚度测量范围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5-6.5mm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1m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视网膜厚度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μ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角膜厚度测量范围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00-800μm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μ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视轴偏心距显示分辨率：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1mm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人工晶体计算公式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人工晶体计算公式包括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Barrett UniversalⅡ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Haigis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HofferQ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Holladay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RK 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SRKⅡ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Olsen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Hill-RBF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Barrett True-K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， 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Shammas No-History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Masket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Modified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 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Masket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有晶体眼人工晶体植入度数计算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完整优化的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IOL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数据库（涵盖不同厂牌型号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IOL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6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数据的采集报告模式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单次测量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项数据同时获取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A-SCAN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分析不同组织界面的回声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角膜曲率分析报告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前房深度分析报告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白到白角膜直径分析报告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6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瞳孔直径分析报告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ascii="宋体;SimSun" w:hAnsi="宋体;SimSun" w:cs="宋体;SimSun"/>
          <w:bCs/>
          <w:kern w:val="2"/>
          <w:sz w:val="24"/>
          <w:lang w:bidi="zh-CN"/>
        </w:rPr>
        <w:t>（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7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IOL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测算分析报告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7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操作方式实时眼位提示，最佳眼位下单次操作所有数据采集完成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8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机器搭配设计方式采用当前流行的主机与电脑分离式设计，轻松实现软件升级、数据处理等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9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网络化可轻松实现连接医院内部网络系统及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EMR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电子病例系统等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、散光晶体白内障手术规划功能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包组五：过氧化氢灭菌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.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元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.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主要技术要求 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.1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用途：适用于生物安全实验室、重症监护病房、手术室、清除实验室中的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DN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和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RNA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、救护车等场所消毒，可杀灭肠道致病菌、化脓性球菌、医院感染常见菌、空气中细菌、致病性酵母菌及芽孢、也可用于新冠病毒的终末消毒等，达到广谱杀菌效果。 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.2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消毒空间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00-20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立方米 ，一次装载的消毒液满足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0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立方的消毒需要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.3▲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设备雾化颗粒≤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0.05um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消毒液使用量≤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3ML/m³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，确保雾化颗粒的均匀性和雾化量，保证消毒效果，（提供粒径测试证明）； 喷头可升降并提供照片或视频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.4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参数设定：内置计算软件，具有按空间体积和按消毒时间计算双模式，可根据用户需求选择对应模式，输入空间体积或消毒时长，自动计算消毒参数，方便用户操作；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.5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功能：具备电池组和储液箱。交流、直流电源两用。过氧化氢工作时挡尘门自动打开雾化模块自动升起。添加过氧化氢溶液时雾化模块自动升起加液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.6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显示系统：内嵌式彩色触摸屏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.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寸，配备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8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英寸平板，同时具备数据查询和导出功能，可储存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000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条数据，方便使用数据的追溯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.7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功率：≤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00W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.8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电源：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AC220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～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240V  50Hz/DC24V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配备锂电底座供电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DC24V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，电源插头采用航空插头组件，保证使用的稳定性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.9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储液量：容量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600ml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可拓展至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4L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）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.10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消毒剂：采用国产通用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8-35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食品级过氧化氢消毒液，非专用消毒液。 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.11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消毒效果：物表模拟效果：物表模拟实验杀灭对数值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5.9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。空气模拟效果：自然菌消亡率和白色葡萄球菌杀灭率均为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100%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（检验报告）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1.12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远程操控：具备常规操作，无线远程操控，配备≥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8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英寸平板可以远程操作和检测控设备运行状态，平板显示液位，温度，湿度，浓度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.13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有房间设定功能可以添加房间和消毒参数的设定。提供平板界面图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.14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过氧化氢最终分解产物为水蒸气与氧气，无毒副产品； 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1.15▲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具备标准，增强，特强三种消毒档位，房间建立与编辑功能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.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资质要求 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2.1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制造商需具备消毒产品生产企业卫生许可证，且许可证生产类别里必须明确包含有过氧化氢、等离子体、紫外线类消毒器械。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2.2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产品通过第三方具备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CMA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 xml:space="preserve">资质单位的消毒效果检测，并提供相关检测报告 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 w:val="24"/>
          <w:lang w:bidi="zh-CN"/>
        </w:rPr>
      </w:pPr>
      <w:r>
        <w:rPr>
          <w:rFonts w:cs="宋体;SimSun" w:ascii="宋体;SimSun" w:hAnsi="宋体;SimSun"/>
          <w:bCs/>
          <w:kern w:val="2"/>
          <w:sz w:val="24"/>
          <w:lang w:bidi="zh-CN"/>
        </w:rPr>
        <w:t xml:space="preserve">2.3 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产品需要具备通过</w:t>
      </w:r>
      <w:r>
        <w:rPr>
          <w:rFonts w:cs="宋体;SimSun" w:ascii="宋体;SimSun" w:hAnsi="宋体;SimSun"/>
          <w:bCs/>
          <w:kern w:val="2"/>
          <w:sz w:val="24"/>
          <w:lang w:bidi="zh-CN"/>
        </w:rPr>
        <w:t>ISO9001/ISO13485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医疗器械质量体系认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2"/>
          <w:sz w:val="24"/>
          <w:lang w:bidi="zh-CN"/>
        </w:rPr>
        <w:t>2.4▲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制造商具备中华人民共和国国家版权局软件著作权登记证书，（软件名称：过氧化氢空间消毒灭菌系统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：售后服务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送货时须提供设备使用手册或操作指南，使用非标设计的设备须提供维修专用工具以及备用电源连接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免费提供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针对临床的设备使用、操作及清洁培训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完成临床使用操作培训后，提供设备技术手册及维修密码（如果有）交设备管理部门予以验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设备全套保修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ascii="宋体;SimSun" w:hAnsi="宋体;SimSun" w:cs="宋体;SimSun"/>
          <w:bCs/>
          <w:kern w:val="2"/>
          <w:sz w:val="24"/>
          <w:lang w:bidi="zh-CN"/>
        </w:rPr>
        <w:t>质保期内免费提供设备故障维修和软件升级服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维修响应承诺不得超过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szCs w:val="24"/>
        <w:u w:val="double"/>
      </w:rPr>
    </w:pPr>
    <w:r>
      <w:rPr>
        <w:rFonts w:ascii="宋体;SimSun" w:hAnsi="宋体;SimSun" w:cs="宋体;SimSun"/>
        <w:sz w:val="24"/>
        <w:szCs w:val="24"/>
        <w:u w:val="double"/>
      </w:rPr>
      <w:t>（注：设备重要参数要求即△不得超过三个，超过视为带指向性参数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7:00Z</dcterms:created>
  <dc:creator>DESK</dc:creator>
  <dc:description/>
  <dc:language>en-US</dc:language>
  <cp:lastModifiedBy>NTKO</cp:lastModifiedBy>
  <cp:lastPrinted>2021-09-28T18:10:00Z</cp:lastPrinted>
  <dcterms:modified xsi:type="dcterms:W3CDTF">2021-10-2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