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5"/>
          <w:szCs w:val="35"/>
          <w:lang w:eastAsia="zh-CN"/>
        </w:rPr>
      </w:pPr>
      <w:r>
        <w:rPr>
          <w:b/>
          <w:bCs/>
          <w:sz w:val="35"/>
          <w:szCs w:val="35"/>
          <w:lang w:eastAsia="zh-CN"/>
        </w:rPr>
        <w:t>新丰县医共体总医院遥田分院公共卫生补短板配套医疗设备项目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需求调查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财政部颁发的《政府采购需求管理办法》的要求，现对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新丰县医共体总医院遥田分院公共卫生补短板配套医疗设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面向市场主体开展需求调查，欢迎有意向的供应商积极参与，有关事项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采购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新丰县遥田镇卫生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新丰县医共体总医院遥田分院公共卫生补短板配套医疗设备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/>
      </w:pPr>
      <w:bookmarkStart w:id="0" w:name="_Hlk101453596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采购项目内容：</w:t>
      </w:r>
      <w:bookmarkEnd w:id="0"/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36"/>
        <w:gridCol w:w="2320"/>
      </w:tblGrid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痰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压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移动式空气消毒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（无创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门药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中药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剂调配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监护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多普勒胎心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婴儿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刺激反馈（产后康复仪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阴道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臭氧雾化妇科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炎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乳腺理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蒸治疗仪（局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电子脉冲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络检测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黄胆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熏蒸机（床式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热电针综合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仿生电刺激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交变磁场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运动康复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牵引装置（颈腰椎治疗多功能牵引床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层肌肉按摩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训练设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力训练设备（上下肢主被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驱雾化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浴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及床头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牙科治疗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手术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内窥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窥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器（钳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洁牙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牙周治疗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牙胶充填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长度测量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影像板扫描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根管荡洗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预备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眼底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眼压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验光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野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尿液分析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粪便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糖化血红蛋白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电泳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联免疫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血气生化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分析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洗衣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片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供应商参与采购需求调查所需递交的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相关资格文件（营业执照、资质证书等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所需相关资料文件（包括但不限于相关产业发展情况、市场供给情况、其他相关情况等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主要技术参数、配置及相关功能、产品备案凭证及市场价等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类采购项目历史成交信息（以往项目业绩证明文件，包括但不限于中标通知书及销售合同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培训、保修年限等相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报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以上资料提供可编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本及加盖公章的扫描件一份，在递交材料截止时间前发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州宜立工程管理有限公司韶关分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yilishaoguan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同时纸质版资料（加盖公章）寄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宜立工程管理有限公司韶关分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地址：韶关市浈江区良村公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良村兴强财富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收件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小姐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751-82211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资料递交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北京时间，法定节假日除外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逾期后不再接收与本项目相关的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州宜立工程管理有限公司韶关分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24"/>
          <w:szCs w:val="24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32Z</dcterms:created>
  <dc:creator>JCZB202201</dc:creator>
  <dc:description/>
  <dc:language>en-US</dc:language>
  <cp:lastModifiedBy>Administrator</cp:lastModifiedBy>
  <dcterms:modified xsi:type="dcterms:W3CDTF">2024-09-11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1139D9BC454BB08632D40ED8A4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